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CLONE - Copy Utility for XP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use XPORT, the D. I. Fil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don't already have a way to transfer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 different disk sizes, or incompatible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program you do have just WON'T WORK),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get XPORT.EXE to the system that does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need on the inaccessible system is your DOS dis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ODE.COM and DEBUG.COM.  Just run XCLONE o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XPORT.EXE on it, and follow the sim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, you will be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nnect a null modem cable to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Run XCLONE on the source system (be sure XPORT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ory as X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Boot the other system - should b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ype "MODE COMx:96,N,8,2", followed by ENTER, then type "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x", followed by ENTER on the other system - it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w be redirected to the specifi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'x' in COMx is the port number that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, 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Hit any key on the source system.  XCLON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the destination drive and directory.  If you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tination, it will create a copy of XPORT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tem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ONE takes control of the target system, runs DEBUG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ort loader program to it, starts it up and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XPORT.EXE into the target system's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and verification process takes less than a minut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mmands DEBUG to write the data to the disk, and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ile XP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ble that you use must include a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 output on the source system and the DSR input on the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quired by the DOS CTTY function.  On 25-pin conn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 is pin 20 and DSR is pin 6.  On 9-pin connectors, DTR is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SR is pin 6.  Or, you can just connect DTR to DS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system end of the cable - that makes CTTY happy, too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, either MODE or CTTY doesn't appear to enable D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; in this case, try doing a copy of a short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, to the port using COPY FILENAME.EXT COMx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the CTTY COMx command.  DTR should then b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CTT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ful tip:  If for some reason you have XPOR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and XCLONE on the other, and you need to get XCL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ther system, you can transfer XCLONE disguised as 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XCLONE.COM to XPORT.EXE, run XCLONE, and let 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sguised copy.  Once transferred, you can then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LONE.COM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Log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